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line Archive Master - v5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(C) 1992, William J. Dykst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0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lusively for Remote Access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rchive Master is a program that allows a user on a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contents of archive files while online.   Man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, and may take upwards of 30 minutes to download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, a person can read the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ile to help determine if they would like to spend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display the contents of (files within)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The user may then choose to read a file or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, or to extract individual files to downloa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handy if someone already has a program, but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a file, or if someone just wants to download th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, they can extract it and download just the par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programs similar to this one availabl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nly support one archive method (namely, ZIP).  Onli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supports ZIP, ARJ, LZH, LHA, ARC and PAK formats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extracted are stor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Online Archive Master up to and including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on any BBS that supports DORINFO1.DEF.  Version 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for Remote Access BBSes, and will not run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as far as I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FOSSIL DRIVER IS RECOMMENDED, AS BNU tends to lock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If you load BNU.SYS instead of BNU.COM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un Online Archiv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 (and some other bla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I say I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incurred by the use of this program,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skip all that legal blab... What I'm saying 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T YOUR OWN RISK.  If it chews your hard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s your RAM, sizzles your video card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makes you hate me and/or my program, IT I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MINE.  I made it for MY use on MY BBS,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sysops liked it and wanted it released. 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several enhancements, etc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PERFECTLY on my system.  It should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s.  If it doesn't work properly,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ll see what I can do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your users will love having this program on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save them a LOT of time in wasted downloa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file BEFORE they download i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y can do just that...  they'll love you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t cost you for this extra step to sysop of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!  That's right,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r users get a lot of use ou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users on my BBS check out just about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(read the docs, etc) before downloading th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people even paged to ask where the door was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some enhancements.   I know this isn'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of its kind floating around, but this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know of that is FREE while having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one has.  (and for you Canadians out the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NADIAN MADE PROGRAM, EH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using the Online Archiv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by the way... I HATE reading documentation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te writing the stuff.  I'm also not that grea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, so I hope I've kept things as brief and as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have trouble figuring things ou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, and I'll try to get the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has been modified to work with Remote Access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w read your CONFIG.RA and FILES.RA set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file areas are currently available, what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, and if you are using the Alternate Files Path (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D-ROMs, this is very help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heck both the security level and th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for each file area.  Both the LIST and DOWNLO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 checked.  If a user has the required access level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ea, then Online Archive Master will allow the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files from those areas.  If they have downloa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ey will also be allowed to extract files from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jump from v3.8 to v5.0?  First, this Remote Acces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some major changes to the program.  Second, I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line Archive Master 4.3 (Custom version) on my BB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want to go from v3.8 to v.4.0.  This version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v3.8 AND my custom v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8 has added support for PKunzip 1.93 and ARJ 2.30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ould only work with PKunzip 1.10 and ARJ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upply PKzip with extra command line switch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switch (for adding comments to the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section regarding the configuration file in detai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hanged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 Version 3.8 is the Christmas version! (Modified and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25/92.  Merry Christm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5 now supports wildcards * and ? when enter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viewed.  Each match will be displayed along with th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ea it was found in, and the user can choos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at file or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lagging has been inhanced, allowing a user to fla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ow.  It used to let them flag a file, then it redrew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newly flagged file as flagged.  Now i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several flag numbers, and then it will redispla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g file was added, to track the activity of users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log file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ugs were found in version 3.0, but a few extra check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ensure that no problems ari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rom Version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rchive Master 3.0 had been completely rewritten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was VASTLY improved, as it no longer copi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 is viewing, and it does not actually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archive file before allowing the user to view th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unarchive individual files when a READ or EXTRA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, but that is much quicker than unarchiv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of the program include an enhanced user inte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menus and a new file selection system.  With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system, the file(s) that a user wants to extract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ected by file number, rather than by file name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 lot of time typing in filenames.   File flagg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With file flagging, a user can flag sever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extract or read the flagged files.  When reading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they will be read in order, and the user is asked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each file as it comes up.   When extracting flagged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ged files are extrac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Read Functions:   The file reader is also improved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text searching.  It also tries to detect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file or not.  If it appears to be a non-ascii (binary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allow the user to read it.  ANSI files are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ing function will display a listing of file are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Only the file areas that the user's security level allow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will be shown.  After selecting a file area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contents of FILES.BBS for that area.  NOTE that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s are not shown.   ONLY the contents of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(which is the file names and description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).  One exception to this is if the file is listed in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not in the directory.  In this case, the word [OFFLINE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 areas that a user has access to are searched when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be viewed.   If you have more than one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the first one fou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line Archiv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Online Archive Master is not simple, b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difficult for you to figure out, if you know the basic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the program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will need to create a directory that you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rchive Master program files into.  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this directory.  Create the directory,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must create a WORKING directory. 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which the program will unarchive any files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e above steps, be sure that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reated for the program files is the CURRENT directory. 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you need to modify the AM-CONF.DAT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file has 1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registration code. (leave a bunch of zeros if unreg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your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the path to and filename of the log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path to your Remote Access SYSTEM FILES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is the path to your WORKING directory (where temp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narch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is the path to your EXTRACT file direct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any file that a user extract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should be one of your file are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chosen to place mine in my requested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is the file name of the extract file.  Normall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.ZIP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 is the description of the file area where EXTRACT.ZI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and dow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is for optional extra command line switches for PKzi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sed when a user extracts a file, and PKzip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file.  For example, to add a comment to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n the config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Z &lt; D:\RA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OMMENT.TXT would contain your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Leave a blank line if you don't want to use any extra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1 is the version of PKunzip you are using.  If you us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0, then the line should be 110.  If you u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3, the line should be 1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2 is the version of ARJ you are using.  This should be 21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RJ 2.10, and it should be 230 if you us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3 is for locking the modem's baud rate.  If you do NOT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on your system, leave this value set to 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lock it, put the locked baud rate (NO commas!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0000000000000               &lt;-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 name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Name                 &lt;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RA\AM.LOG                    &lt;-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RA\                          &lt;- path to RA system 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RA\AM5\WORK\                 &lt;- path to working director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RA\FILE\REQUEST\             &lt;- path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.ZIP                     &lt;- filename of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 &lt; D:\RA\COMMENT.TXT          &lt;- Extra PKZ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Request Area           &lt;-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                             &lt;- PKunzip version (110 or 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0                             &lt;- ARJ version (210 or 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00                           &lt;- locked baud rate of 38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mote Access system files that the program will look f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FO.BBS, DORINFO1.DEF, CONFIG.RA, and FILES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AKE SURE that the working directory you specify above is EMPT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Archive Master will erase all files in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exits.  Please be sure you don't have any fil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working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rrectly modified this file, save it (as an ASCI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registration code, leave it set to zero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value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FROM a previous version of Online Archive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previous release of Onli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, you may as well delete EVERYTHING excep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AM-CONF.DAT).  This new Remote Access version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-DIR.DAT (available directories) config file, so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.  The old version EXE file may also be killed. 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though, and just make sure it matches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.  If you ran Online Archive Master 3.8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modify your configuration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setup for this program is required!  It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for the most part.  Remember that the program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you created for it, so be sure your batch fi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 current directory before running the program.  Al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be able to find DORINFO1.DEF in the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just run the AM_50.EXE file. 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Set this up as a TYPE 7 program in your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  NOTE: some systems have reported that they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 the swapping option, or the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If you experience problems, try using the *M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ONFIG to enable swapping.  On my system I do not use *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orks fine, even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UST be available to the program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se programs can be found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.EXE    (any version)      (for ZIPing extrac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.EXE  (ver 1.10 or 1.93) (for UNpacking 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.EXE      (ver 2.10 or 2.30) (for UNpacking ARJ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  (ver 3.61)         (for UNpacking PA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XARC.EXE   (ver 3.4)          (for UNpacking 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.EXE      (ver 2.11)         (for unpacking LZH and LH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cannot find these files, then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Y .LZH or .LHA files, you can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HA.EXE program.  If you don't have ANY .ARJ fil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RJ.EXE.  If you don't have ANY .ARC files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XARC.EXE.  If you don't have ANY .PAK files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.EXE.  If you don't have ANY .ZIP files (ya right!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nee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PKUNZIP v2.04c.  If you are using PkUNZIP 2.04c, pleas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for version 1.93.  This will work.  If you se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ster for version 1.10, it will probably not work with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options available to the user is to view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f the available file areas.  This will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appropriate FILES.BBS to the user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ize or time/date of the file, but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[OFFLINE] by the filename if the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Files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offers the option of using an Alternate Files Pa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FILES.BBS files located in one directory (as FILES.x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having FILES.BBS in each directory with the ac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reat feature for people (like myself) who run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rchive Master reads CONFIG.RA, and will AUTOMATIC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osen file area in the alternate files directory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If it cannot find the appropriate FILES.xxx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will then look for FILES.BBS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located.  If it still cannot find a file lis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inform the user that the specified file listing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even though there may be no file listing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ile area, Online Archive Master will still search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oking for filename matches (when a user specifi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o view).  The only time a file area is NOT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does not have the required access level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File areas that are not being used (blank file area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et to security level 65535, to prevent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you delete all files from the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EXTRACT file (EXTRACT.ZIP unless you changed it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 logs off.  The program will NORMALLY delete all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directory, but you can also make your batch file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NOT delete the extract file!  (obviously,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be able to download it!)  You should delet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ff, or it will be left there and may confuse other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g on and use the program. (they will get a chanc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atch file ha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after_max is run after the user logs 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AFTER_MA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Y | DEL D:\MAX\AM5\WORK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D:\MAX\FILE\REQUEST\EXTRACT.ZIP DEL D:\MAX\FILE\REQUEST\EXTRAC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USING THE "echo Y | del" command!  This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!  The directory specified here should b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ing directory (where it unarchive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is the path and filename of the extract file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deleted after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C will enable chat mode if the user i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r at the menu that is displayed while a user is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file.  ESC will exit chat mode.  This chat m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uggy at times (colours mess up now and then) but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egistered copy of Online Archive Maste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you will need a new registration code. 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p, its that time again!  Time to read about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don't worry!  Registering this program is FREE!  I *DO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register it though, so I know if mor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worth my time.  I know its a pain to have to fi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nd drop it in the mail, but it will only take you 5 minu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ok me a lot longer than that to writ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ll in the following form, OR you may call my BB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In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[cut here]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rchive Master 5.0     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_____  Province / St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            Postal / Zip cod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 Name: _________________________________  Phon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se must be shown EXACTLY as they will be entered in your AM-CONF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registration code is based on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:_____    Number of lines:_____    Max Baud Rat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licabl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32 [ ]    v.32bis [ ]    v.42 [ ]     v.42bis [ ]    HST [ ]  Hayes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(if a BBS, please give me th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ember!)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PICKUP YOUR REGISTRATION CODE FROM THE BBS,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Password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: (yes/no)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an account for you with the above name and password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 private E-mail with your registration code.  If your accou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when you call, then your registration form didn't arrive y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to logon if you wish, using the same account name, and pag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around I'll get your code for you right away.  If I am not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pload the form to me and I'll respond as soon as I rea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[cut here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market, Ontario.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-14,400baud v.32bis v.42bis :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mail to Bill Dykstra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net 41-6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coming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kip the call back verify door. 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email (with file attaches) and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reached for comments and suggetions (but not fo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nada Remote Systems (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a self-addressed stamped envelope, then I will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to you.  If you do NOT include this, then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BBS in a few days to get your registration co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Online Archive M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Dan for his suggestions (the PKzi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, and ARJ 2.30 support).  With your hel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get better!   Now you se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time to register...  I *AM* willing to mak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rchive Master 5.0 is compile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 was also compile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vious versions are compiled with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